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451485</wp:posOffset>
            </wp:positionV>
            <wp:extent cx="1774190" cy="926465"/>
            <wp:effectExtent l="0" t="0" r="0" b="0"/>
            <wp:wrapTight wrapText="bothSides">
              <wp:wrapPolygon edited="0">
                <wp:start x="11376" y="0"/>
                <wp:lineTo x="10680" y="216"/>
                <wp:lineTo x="8472" y="3113"/>
                <wp:lineTo x="7542" y="7119"/>
                <wp:lineTo x="7313" y="10458"/>
                <wp:lineTo x="7542" y="10683"/>
                <wp:lineTo x="10798" y="10683"/>
                <wp:lineTo x="462" y="12244"/>
                <wp:lineTo x="-115" y="12244"/>
                <wp:lineTo x="-115" y="19590"/>
                <wp:lineTo x="5339" y="21375"/>
                <wp:lineTo x="10217" y="21375"/>
                <wp:lineTo x="19620" y="21375"/>
                <wp:lineTo x="19969" y="21375"/>
                <wp:lineTo x="20550" y="18921"/>
                <wp:lineTo x="20665" y="14690"/>
                <wp:lineTo x="18810" y="14247"/>
                <wp:lineTo x="11724" y="14021"/>
                <wp:lineTo x="12306" y="12911"/>
                <wp:lineTo x="10798" y="10683"/>
                <wp:lineTo x="21600" y="10683"/>
                <wp:lineTo x="21600" y="7119"/>
                <wp:lineTo x="20784" y="2887"/>
                <wp:lineTo x="18576" y="441"/>
                <wp:lineTo x="17647" y="0"/>
                <wp:lineTo x="11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General Hand Recycling/Gardening</w:t>
      </w:r>
    </w:p>
    <w:p>
      <w:pPr>
        <w:pStyle w:val="BodyText2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tion / Service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rrajong Recycling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st Wyalong/Narrandera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orting to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cycling Supervisor 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pervises (direct and indirect)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l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st reviewed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ember 2019</w:t>
            </w:r>
          </w:p>
        </w:tc>
      </w:tr>
    </w:tbl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About Kurrajong - </w:t>
      </w:r>
      <w:r>
        <w:rPr>
          <w:rFonts w:cs="Arial" w:ascii="Arial" w:hAnsi="Arial"/>
          <w:sz w:val="22"/>
          <w:szCs w:val="22"/>
        </w:rPr>
        <w:t>Kurrajong is a voluntary charitable organisation offering a broad range of services to babies, children, young people and adults with disabilities (aged 0-65) and their families.  Kurrajong is registered as a provider of National Disability Insurance Scheme (NDIS) services and supports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Our Vision - </w:t>
      </w:r>
      <w:r>
        <w:rPr>
          <w:rFonts w:cs="Arial" w:ascii="Arial" w:hAnsi="Arial"/>
          <w:sz w:val="22"/>
          <w:szCs w:val="22"/>
        </w:rPr>
        <w:t>To create open, accessible and inclusive communities for all people.</w:t>
      </w:r>
    </w:p>
    <w:p>
      <w:pPr>
        <w:pStyle w:val="Body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Our Attributes </w:t>
      </w:r>
      <w:r>
        <w:rPr>
          <w:rFonts w:cs="Arial" w:ascii="Arial" w:hAnsi="Arial"/>
          <w:sz w:val="22"/>
          <w:szCs w:val="22"/>
        </w:rPr>
        <w:t>– We care, we are community focused on the needs of people with disability and their families, our services are anchored in the communities we serve, we seek continuous improvement and excellenc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</w:rPr>
        <w:t>______________________________________________________________________________________________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osition Summary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sert a brief summary&gt;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osition Key Responsibilities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t is expected that the General Hand Recycling/Gardening will </w:t>
      </w:r>
      <w:r>
        <w:rPr>
          <w:rFonts w:cs="Arial" w:ascii="Arial" w:hAnsi="Arial"/>
          <w:bCs/>
          <w:sz w:val="22"/>
          <w:szCs w:val="22"/>
          <w:lang w:eastAsia="en-AU"/>
        </w:rPr>
        <w:t>be responsible for the following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knowledge of machinery required for lawn and garden maintenance and understand the operating procedures of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h mower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pper snippe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e on mowe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knowledge of machinery used at the Cypress Centre Recycling and understand the operating procedures of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klif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r and cardboard pres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 strap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all Health and Safety requirement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 to and follow all supervisor instructions/direc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the uniform and boots supplied by the servi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safety equipment where required, gloves, ear muffs or ear plugs and safety glass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Standard Operating Procedures to operate equip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and practice safe lifting techniq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safe work are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your supervisor if you see anything that could hurt yourself or other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ll walkways and doorways clea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p areas when required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any accidents or incidents to your super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s a team member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listen carefully to request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good conduct at work and in the communit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proud of your work and your workplac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 others as you would like to be tre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any training/inservice or course which has been arrang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any other duties as requested by your supervisor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: This list is indicative only and is subject to change. All Kurrajong staff are required to comply with any reasonable work requests as directed by the Manager of the area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Signed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pported Employee’s Name</w:t>
        <w:tab/>
        <w:tab/>
        <w:t xml:space="preserve">        Supported Employee’s Signature</w:t>
        <w:tab/>
        <w:tab/>
        <w:tab/>
        <w:t xml:space="preserve">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50"/>
    </w:pPr>
    <w:rPr>
      <w:rFonts w:ascii="Verdana" w:hAnsi="Verdana" w:cs="Verdana"/>
      <w:color w:val="666666"/>
      <w:sz w:val="17"/>
      <w:szCs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5:00Z</dcterms:created>
  <dc:creator>Caz</dc:creator>
  <dc:description/>
  <cp:keywords/>
  <dc:language>en-US</dc:language>
  <cp:lastModifiedBy>Mitchell Tinnock</cp:lastModifiedBy>
  <cp:lastPrinted>2017-12-13T09:39:00Z</cp:lastPrinted>
  <dcterms:modified xsi:type="dcterms:W3CDTF">2020-02-05T01:02:00Z</dcterms:modified>
  <cp:revision>6</cp:revision>
  <dc:subject/>
  <dc:title>The program support worker is responsible for supporting the staff of Skills Options to implement and evaluate training programs that meet the service users skill level and interest</dc:title>
</cp:coreProperties>
</file>