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880745</wp:posOffset>
            </wp:positionV>
            <wp:extent cx="1863090" cy="1346200"/>
            <wp:effectExtent l="0" t="0" r="0" b="0"/>
            <wp:wrapTight wrapText="bothSides">
              <wp:wrapPolygon edited="0">
                <wp:start x="-38" y="0"/>
                <wp:lineTo x="-38" y="21508"/>
                <wp:lineTo x="21600" y="2150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Factory Hand</w:t>
      </w:r>
    </w:p>
    <w:p>
      <w:pPr>
        <w:pStyle w:val="BodyText2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tion / Service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Kurrajong Recycling 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gga Wagga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orting to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or of Area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pervises (direct and indirect)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l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 reviewed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tober 2019</w:t>
            </w:r>
          </w:p>
        </w:tc>
      </w:tr>
    </w:tbl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About Kurrajong - </w:t>
      </w:r>
      <w:r>
        <w:rPr>
          <w:rFonts w:cs="Arial" w:ascii="Arial" w:hAnsi="Arial"/>
          <w:sz w:val="22"/>
          <w:szCs w:val="22"/>
        </w:rPr>
        <w:t>Kurrajong is a voluntary charitable organisation offering a broad range of services to babies, children, young people and adults with disabilities (aged 0-65) and their families.  Kurrajong is registered as a provider of National Disability Insurance Scheme (NDIS) services and supports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Vision - </w:t>
      </w:r>
      <w:r>
        <w:rPr>
          <w:rFonts w:cs="Arial" w:ascii="Arial" w:hAnsi="Arial"/>
          <w:sz w:val="22"/>
          <w:szCs w:val="22"/>
        </w:rPr>
        <w:t>To create open, accessible and inclusive communities for all people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Our Attributes </w:t>
      </w:r>
      <w:r>
        <w:rPr>
          <w:rFonts w:cs="Arial" w:ascii="Arial" w:hAnsi="Arial"/>
          <w:sz w:val="22"/>
          <w:szCs w:val="22"/>
        </w:rPr>
        <w:t>– We care, we are community focused on the needs of people with disability and their families, our services are anchored in the communities we serve, we seek continuous improvement and excellenc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</w:rPr>
        <w:t>______________________________________________________________________________________________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Summary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requires a person to be motivated and willing to learn about recyclable materials, is able to work with others in a team, and is physically fit to carry out the required duties to enable Kurrajong Recyclers to provide an effective and efficient service to the community.</w:t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Position Key Responsibilities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t is expected that the Factory Hand will </w:t>
      </w:r>
      <w:r>
        <w:rPr>
          <w:rFonts w:cs="Arial" w:ascii="Arial" w:hAnsi="Arial"/>
          <w:bCs/>
          <w:sz w:val="22"/>
          <w:szCs w:val="22"/>
          <w:lang w:eastAsia="en-AU"/>
        </w:rPr>
        <w:t>be responsible for the following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the materials which are recyclabl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ft plastic bags and film</w:t>
        <w:tab/>
        <w:tab/>
        <w:t>- plastic lids No.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n/aluminium cans</w:t>
        <w:tab/>
        <w:tab/>
        <w:tab/>
        <w:t>- glass (brown, green, clear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T bottles No.1</w:t>
        <w:tab/>
        <w:tab/>
        <w:tab/>
        <w:t>- newspap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lk bottles</w:t>
        <w:tab/>
        <w:tab/>
        <w:tab/>
        <w:tab/>
        <w:t>- cardboar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oured plastic bottles No.2</w:t>
        <w:tab/>
        <w:t>- highly coloured pap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ear plastic bottles No.3</w:t>
        <w:tab/>
        <w:tab/>
        <w:t>- white pap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stic bottles and tubs No.5</w:t>
        <w:tab/>
        <w:t>- bulky w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rubbish from the recyclable material and place in the correct container/hopper/conve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as a team member to complete tasks requi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task that you are asked to do, so the team can complete their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other team members when necessary to do a task, so  the team can accomplish what is re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all health and safety requir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to and follow supervisor’s instructions/dire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the uniform and boots supplied by the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r safety equipment when it is required, gloves, ear muffs or ear plugs and safety gl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Standard Operating Procedures (SOPs) to operate equipment. (No knowledge, No tou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where the emergency stop buttons are and how and when to use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ppropriate lifting equipment and lifting metho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afe work 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your supervisor if anything could hurt yourself or 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ll walkways cl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 areas when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 only within the yellow l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accidents or incidents to your superviso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any training program/inservice or course which has been arran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his or her Employment Assistance Plan process and goal development every twelve mont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other duties that may be required to maintain operations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This list is indicative only and is subject to change. All Kurrajong staff are required to comply with any reasonable work requests as directed by the Manager of the ar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  <w:bookmarkStart w:id="0" w:name="_Hlk20907709"/>
      <w:bookmarkStart w:id="1" w:name="_Hlk20907709"/>
      <w:bookmarkEnd w:id="1"/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bookmarkStart w:id="2" w:name="_Hlk20907709"/>
      <w:bookmarkEnd w:id="2"/>
      <w:r>
        <w:rPr>
          <w:rFonts w:cs="Arial" w:ascii="Arial" w:hAnsi="Arial"/>
          <w:b/>
          <w:color w:val="002060"/>
          <w:sz w:val="22"/>
          <w:szCs w:val="22"/>
        </w:rPr>
        <w:t>Signed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ported Employee’s Name</w:t>
        <w:tab/>
        <w:tab/>
        <w:tab/>
        <w:t xml:space="preserve">      Supported Employee’s Signature</w:t>
        <w:tab/>
        <w:tab/>
        <w:tab/>
        <w:t xml:space="preserve">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rFonts w:ascii="Verdana" w:hAnsi="Verdana" w:cs="Verdana"/>
      <w:color w:val="666666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4:00Z</dcterms:created>
  <dc:creator>Caz</dc:creator>
  <dc:description/>
  <cp:keywords/>
  <dc:language>en-US</dc:language>
  <cp:lastModifiedBy>Mitchell Tinnock</cp:lastModifiedBy>
  <cp:lastPrinted>2017-12-13T09:39:00Z</cp:lastPrinted>
  <dcterms:modified xsi:type="dcterms:W3CDTF">2020-02-05T01:00:00Z</dcterms:modified>
  <cp:revision>5</cp:revision>
  <dc:subject/>
  <dc:title>The program support worker is responsible for supporting the staff of Skills Options to implement and evaluate training programs that meet the service users skill level and interest</dc:title>
</cp:coreProperties>
</file>