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863600</wp:posOffset>
            </wp:positionV>
            <wp:extent cx="1888490" cy="1363980"/>
            <wp:effectExtent l="0" t="0" r="0" b="0"/>
            <wp:wrapTight wrapText="bothSides">
              <wp:wrapPolygon edited="0">
                <wp:start x="-38" y="0"/>
                <wp:lineTo x="-38" y="21508"/>
                <wp:lineTo x="21600" y="2150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Computer Dismantler</w:t>
      </w:r>
    </w:p>
    <w:p>
      <w:pPr>
        <w:pStyle w:val="BodyText2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tion / Service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rrajong Recycling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gga Wagga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porting to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pervisor of Area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pervises (direct and indirect)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l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st reviewed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tober 2019</w:t>
            </w:r>
          </w:p>
        </w:tc>
      </w:tr>
    </w:tbl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About Kurrajong - </w:t>
      </w:r>
      <w:r>
        <w:rPr>
          <w:rFonts w:cs="Arial" w:ascii="Arial" w:hAnsi="Arial"/>
          <w:sz w:val="22"/>
          <w:szCs w:val="22"/>
        </w:rPr>
        <w:t>Kurrajong is a voluntary charitable organisation offering a broad range of services to babies, children, young people and adults with disabilities (aged 0-65) and their families.  Kurrajong is registered as a provider of National Disability Insurance Scheme (NDIS) services and supports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Our Vision - </w:t>
      </w:r>
      <w:r>
        <w:rPr>
          <w:rFonts w:cs="Arial" w:ascii="Arial" w:hAnsi="Arial"/>
          <w:sz w:val="22"/>
          <w:szCs w:val="22"/>
        </w:rPr>
        <w:t>To create open, accessible and inclusive communities for all people.</w:t>
      </w:r>
    </w:p>
    <w:p>
      <w:pPr>
        <w:pStyle w:val="BodyTex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Our Attributes </w:t>
      </w:r>
      <w:r>
        <w:rPr>
          <w:rFonts w:cs="Arial" w:ascii="Arial" w:hAnsi="Arial"/>
          <w:sz w:val="22"/>
          <w:szCs w:val="22"/>
        </w:rPr>
        <w:t>– We care, we are community focused on the needs of people with disability and their families, our services are anchored in the communities we serve, we seek continuous improvement and excellenc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</w:rPr>
        <w:t>______________________________________________________________________________________________</w:t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osition Summary</w:t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osition requires a person to sort material into plastic, metals and rubbish and to dismantle Computer compon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gnise reusable components and refurbish and/or maintain working units. 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osition Key Responsibilities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t is expected that the Computer Dismantler will </w:t>
      </w:r>
      <w:r>
        <w:rPr>
          <w:rFonts w:cs="Arial" w:ascii="Arial" w:hAnsi="Arial"/>
          <w:bCs/>
          <w:sz w:val="22"/>
          <w:szCs w:val="22"/>
          <w:lang w:eastAsia="en-AU"/>
        </w:rPr>
        <w:t>be responsible for the following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all health and safety require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 and follow Supervisors instructions/ dire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 appropriate clothing and boots supplied by the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 safety equipment of safety glasses when appropriate or requested by supervis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ppropriate lifting equipment and lifting metho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e correct tools to dismantle compon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safe work are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p areas as required or direc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the supervisor of things that could hurt yourself or other employ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any accidents or near accidents to the superviso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se and maintain safety cut out switches when testing PC’s, Printers etc equip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as a team member to complete the task requi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he task you are asked to do so the team can complete their tas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other team members to do a task so that the team can accomplish what it is require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any training programs or 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his or her Employee Appraisal process and goal    development every twelve month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rFonts w:cs="Arial" w:ascii="Arial" w:hAnsi="Arial"/>
          <w:sz w:val="22"/>
          <w:szCs w:val="22"/>
        </w:rPr>
        <w:t>Assist in other duties that may be required to maintain operations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: This list is indicative only and is subject to change. All Kurrajong staff are required to comply with any reasonable work requests as directed by the Manager of the area.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Signed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pported Employee’s Name</w:t>
        <w:tab/>
        <w:tab/>
        <w:tab/>
        <w:t xml:space="preserve">      Supported Employee’s Signature</w:t>
        <w:tab/>
        <w:tab/>
        <w:tab/>
        <w:t xml:space="preserve">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sition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150"/>
    </w:pPr>
    <w:rPr>
      <w:rFonts w:ascii="Verdana" w:hAnsi="Verdana" w:cs="Verdana"/>
      <w:color w:val="666666"/>
      <w:sz w:val="17"/>
      <w:szCs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00:00Z</dcterms:created>
  <dc:creator>Caz</dc:creator>
  <dc:description/>
  <cp:keywords/>
  <dc:language>en-US</dc:language>
  <cp:lastModifiedBy>Mitchell Tinnock</cp:lastModifiedBy>
  <cp:lastPrinted>2017-12-13T09:39:00Z</cp:lastPrinted>
  <dcterms:modified xsi:type="dcterms:W3CDTF">2020-02-05T01:00:00Z</dcterms:modified>
  <cp:revision>6</cp:revision>
  <dc:subject/>
  <dc:title>The program support worker is responsible for supporting the staff of Skills Options to implement and evaluate training programs that meet the service users skill level and interest</dc:title>
</cp:coreProperties>
</file>