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480060</wp:posOffset>
            </wp:positionV>
            <wp:extent cx="1352550" cy="918210"/>
            <wp:effectExtent l="0" t="0" r="0" b="0"/>
            <wp:wrapTight wrapText="bothSides">
              <wp:wrapPolygon edited="0">
                <wp:start x="-114" y="0"/>
                <wp:lineTo x="-114" y="21337"/>
                <wp:lineTo x="21600" y="2133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Assistant Supervisor</w:t>
      </w:r>
    </w:p>
    <w:p>
      <w:pPr>
        <w:pStyle w:val="BodyText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tion / Servic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urrajong Timber 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gga Wagg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or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es (direct and indirect)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l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reviewed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ember 2019</w:t>
            </w:r>
          </w:p>
        </w:tc>
      </w:tr>
    </w:tbl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bout Kurrajong - </w:t>
      </w:r>
      <w:r>
        <w:rPr>
          <w:rFonts w:cs="Arial" w:ascii="Arial" w:hAnsi="Arial"/>
          <w:sz w:val="22"/>
          <w:szCs w:val="22"/>
        </w:rPr>
        <w:t>Kurrajong is a voluntary charitable organisation offering a broad range of services to babies, children, young people and adults with disabilities (aged 0-65) and their families.  Kurrajong is registered as a provider of National Disability Insurance Scheme (NDIS) services and supports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Vision - </w:t>
      </w:r>
      <w:r>
        <w:rPr>
          <w:rFonts w:cs="Arial" w:ascii="Arial" w:hAnsi="Arial"/>
          <w:sz w:val="22"/>
          <w:szCs w:val="22"/>
        </w:rPr>
        <w:t>To create open, accessible and inclusive communities for all peopl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Attributes </w:t>
      </w:r>
      <w:r>
        <w:rPr>
          <w:rFonts w:cs="Arial" w:ascii="Arial" w:hAnsi="Arial"/>
          <w:sz w:val="22"/>
          <w:szCs w:val="22"/>
        </w:rPr>
        <w:t>– We care, we are community focused on the needs of people with disability and their families, our services are anchored in the communities we serve, we seek continuous improvement and excellen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Summary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requires a person to be responsible to supervise a team on part of the production line.  This position also requires a person to be competently assessed in all aspects of a Factory Hand and a Machine Operator.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Ke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t is expected that the Assistant Supervisor will </w:t>
      </w:r>
      <w:r>
        <w:rPr>
          <w:rFonts w:cs="Arial" w:ascii="Arial" w:hAnsi="Arial"/>
          <w:bCs/>
          <w:sz w:val="22"/>
          <w:szCs w:val="22"/>
          <w:lang w:eastAsia="en-AU"/>
        </w:rPr>
        <w:t>be responsible for the following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in a way in which other employees can see you as a responsible role mode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a team to follow procedures for a specific part of the production li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in the delivery of instructing and supporting other employees on simple task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upervisor’s direct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health and safety requirements followed by self and team: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machinery following Standard Operating Procedures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uniform and boots supplied by the service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the required safety equipment of ear muffs or ear plugs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afety equipment when it is required, gloves, masks and safety glasses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how to operate the safety switches to stop machines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correct standard operating procedures for all equi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work are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reas as required or directed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the supervisor of things that could hurt yourself or other employees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accidents or near accidents to the supervis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as a team member while instructing team to complete tasks requir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the team to do the task you ask them to do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ting team members helping each other so that the team can accomplish what is requir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y training programs or cours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is his or her own Employee Appraisal process and goal development every 12 month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other duties that may be required to maintain operations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is list is indicative only and is subject to change. All Kurrajong staff are required to comply with any reasonable work requests as directed by the Manager of the 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ported Employee’s Name</w:t>
        <w:tab/>
        <w:tab/>
        <w:tab/>
        <w:t xml:space="preserve">      Supported Employee’s Signature</w:t>
        <w:tab/>
        <w:tab/>
        <w:tab/>
        <w:t xml:space="preserve">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666666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29:00Z</dcterms:created>
  <dc:creator>Caz</dc:creator>
  <dc:description/>
  <cp:keywords/>
  <dc:language>en-US</dc:language>
  <cp:lastModifiedBy>Mitchell Tinnock</cp:lastModifiedBy>
  <cp:lastPrinted>2017-12-13T09:39:00Z</cp:lastPrinted>
  <dcterms:modified xsi:type="dcterms:W3CDTF">2020-02-05T00:57:00Z</dcterms:modified>
  <cp:revision>5</cp:revision>
  <dc:subject/>
  <dc:title>The program support worker is responsible for supporting the staff of Skills Options to implement and evaluate training programs that meet the service users skill level and interest</dc:title>
</cp:coreProperties>
</file>